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國立屏東科技大學</w:t>
      </w:r>
    </w:p>
    <w:p>
      <w:pPr>
        <w:pStyle w:val="Normal"/>
        <w:jc w:val="center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018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教學實務暨技術應用報告研討會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徵稿啟事</w:t>
      </w:r>
    </w:p>
    <w:p>
      <w:pPr>
        <w:pStyle w:val="Normal"/>
        <w:rPr>
          <w:rFonts w:ascii="Tahoma" w:hAnsi="Tahoma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屏東科技大學多元升等專案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立屏東科技大學綜合大樓人文講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教育部推動多元升等制度重點學校計畫，期望透過教學實務與技術應用相關論文發表、討論，以學術交流的形式，鼓勵創新教學及數位科技運用，精進教師教學策略、課程設計，並分享產學合作經驗，強化高等教育與產學應用之連結，以提升學生學習成效與就業力，教師亦得經由教學實務與技術應用之評估、研究與省思，建構完善的教學實務與技術應用專業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主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教師教材教法實務研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教師教學與學生學習成效評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教師教學實務與學生就業力探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技職教育與產學應用之連結研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教師轉化產學應用之成效評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六）教師多元升等制度相關議題研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討會採全文審查制，請將投稿論文於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一）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至本校教師多元升等推動辦公室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obe32203@gmail.com</w:t>
        </w:r>
      </w:hyperlink>
      <w:r>
        <w:rPr>
          <w:rFonts w:ascii="標楷體" w:hAnsi="標楷體" w:cs="標楷體" w:eastAsia="標楷體"/>
        </w:rPr>
        <w:t>，信件主旨註明投稿「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教學實務暨技術應用報告研討會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所收論文將由本辦公室邀集學者專家進行論文審查，審查結果將於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一）前通知投稿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1D2129"/>
          <w:sz w:val="23"/>
          <w:szCs w:val="23"/>
        </w:rPr>
        <w:t>完成論文發表者，本研討會將於會後核予發表證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1D2129"/>
          <w:sz w:val="23"/>
          <w:szCs w:val="23"/>
        </w:rPr>
        <w:t>研討會後將論文集結成冊並申請</w:t>
      </w:r>
      <w:r>
        <w:rPr>
          <w:rFonts w:eastAsia="標楷體" w:cs="標楷體" w:ascii="標楷體" w:hAnsi="標楷體"/>
          <w:color w:val="1D2129"/>
          <w:sz w:val="23"/>
          <w:szCs w:val="23"/>
        </w:rPr>
        <w:t>ISBN</w:t>
      </w:r>
      <w:r>
        <w:rPr>
          <w:rFonts w:ascii="標楷體" w:hAnsi="標楷體" w:cs="標楷體" w:eastAsia="標楷體"/>
          <w:color w:val="1D2129"/>
          <w:sz w:val="23"/>
          <w:szCs w:val="23"/>
        </w:rPr>
        <w:t>碼，出版研討會論文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0" w:hanging="420"/>
        <w:rPr/>
      </w:pPr>
      <w:r>
        <w:rPr>
          <w:rFonts w:ascii="標楷體" w:hAnsi="標楷體" w:cs="標楷體" w:eastAsia="標楷體"/>
        </w:rPr>
        <w:t>四、聯絡人：教師多元升等推動專案辦公室專任助理徐浩唯，電話：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703202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7254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kobe32203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e3220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3:00Z</dcterms:created>
  <dc:creator>USER</dc:creator>
  <dc:description/>
  <cp:keywords/>
  <dc:language>en-US</dc:language>
  <cp:lastModifiedBy>USER-PC</cp:lastModifiedBy>
  <dcterms:modified xsi:type="dcterms:W3CDTF">2018-02-06T06:50:00Z</dcterms:modified>
  <cp:revision>3</cp:revision>
  <dc:subject/>
  <dc:title>國立屏東科技大學</dc:title>
</cp:coreProperties>
</file>