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葉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鼓勵教師多元升等補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表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申請計畫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06"/>
        <w:gridCol w:w="45"/>
        <w:gridCol w:w="1215"/>
        <w:gridCol w:w="203"/>
        <w:gridCol w:w="3260"/>
      </w:tblGrid>
      <w:tr>
        <w:trPr>
          <w:trHeight w:val="6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職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職級年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件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前，採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實務成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升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前，採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產業實務應用成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升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：</w:t>
            </w:r>
          </w:p>
        </w:tc>
      </w:tr>
      <w:tr>
        <w:trPr>
          <w:trHeight w:val="7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件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人近年教師評鑑中教學項自選權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年度：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年度：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年度：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年度：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近年獲選為院或校教學優良教師或校教學傑出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有執行產學合作案或技術轉移實務成果實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簡述，並加會研發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物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範圍規定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補助以協助教師教案開發設計、教學相關物件及產業實務應用、技術研發費用等。前述所指促進教師教學之相關物品報支補助申請，應以能促進教師教學績效及技術報告應用為限，倘屬學校產學合作一般性推廣經費則非屬本計畫補助範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細陳述，欄位得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件是否曾獲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補助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其他獎勵或補助項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補助金額：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通過補助者每人補助最高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為上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估算，擬申請補助新台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估算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具體性可行性自評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申請人陳述，欄位得自行延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物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個人升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助益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評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申請人陳述，欄位得自行延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簽章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敬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發處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條件勾有執行產學合作案或技術轉移實務成果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加會研發處覆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擔任與廠商合作計畫主持人、專利授權或技術移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先期技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產學合作案，累計件數與金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所屬系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中心意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3402"/>
      </w:tblGrid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與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中心主管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所屬學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學群意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3402"/>
      </w:tblGrid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與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院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群主管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專案小組審核評分與意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6"/>
        <w:gridCol w:w="2552"/>
        <w:gridCol w:w="815"/>
      </w:tblGrid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00</w:t>
            </w:r>
            <w:r>
              <w:rPr>
                <w:rFonts w:ascii="標楷體" w:hAnsi="標楷體" w:cs="標楷體" w:eastAsia="標楷體"/>
                <w:b/>
              </w:rPr>
              <w:t>分為滿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項目與評核標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最高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申請人現任職級年資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□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□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□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最高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申請人近年獲選為院或校教學優良教師或校教學傑出教師情形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教學優良教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校教學優良教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教學傑出教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申請人近年</w:t>
            </w:r>
            <w:r>
              <w:rPr>
                <w:rFonts w:cs="新細明體;PMingLiU" w:ascii="新細明體;PMingLiU" w:hAnsi="新細明體;PMingLiU"/>
              </w:rPr>
              <w:t>(98</w:t>
            </w:r>
            <w:r>
              <w:rPr>
                <w:rFonts w:ascii="新細明體;PMingLiU" w:hAnsi="新細明體;PMingLiU" w:cs="新細明體;PMingLiU"/>
              </w:rPr>
              <w:t>學年度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評鑑中教學項自選權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選權重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     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執行產學合作案或技術轉移實務成果實績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與廠商合作計畫主持人、專利授權或技術移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先期技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產學合作案，累計金額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以上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與廠商合作計畫主持人、專利授權或技術移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先期技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產學合作案，累計金額達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以上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與廠商合作計畫主持人、專利授權或技術移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先期技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產學合作案，累計金額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以上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與廠商合作計畫主持人、專利授權或技術移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先期技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產學合作案，累計金額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以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與廠商合作計畫主持人、專利授權或技術移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先期技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產學合作案，累計金額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以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指導或以技術移轉方式協助本校畢業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在校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籌組新創公司，並實際進駐本校創新育成中心者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申請案之具體性與可行性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最高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補助物件對其提送升等之助益性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最高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合計分數： </w:t>
            </w:r>
          </w:p>
        </w:tc>
      </w:tr>
      <w:tr>
        <w:trPr>
          <w:trHeight w:val="134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人簽章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日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993" w:footer="6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2200-0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cs="標楷體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標楷體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280" w:after="280"/>
      <w:ind w:left="540" w:hanging="540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0:00Z</dcterms:created>
  <dc:creator>shu</dc:creator>
  <dc:description/>
  <cp:keywords/>
  <dc:language>en-US</dc:language>
  <cp:lastModifiedBy>user</cp:lastModifiedBy>
  <cp:lastPrinted>2013-12-13T16:20:00Z</cp:lastPrinted>
  <dcterms:modified xsi:type="dcterms:W3CDTF">2013-12-25T01:25:00Z</dcterms:modified>
  <cp:revision>29</cp:revision>
  <dc:subject/>
  <dc:title>世新大學補助教師參加教學專業成長活動辦法</dc:title>
</cp:coreProperties>
</file>